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  <w:bookmarkStart w:id="0" w:name="maenner"/>
      <w:bookmarkStart w:id="1" w:name="maenner"/>
    </w:p>
    <w:p>
      <w:pPr>
        <w:pStyle w:val="Normal"/>
        <w:rPr/>
      </w:pPr>
      <w:r>
        <w:rPr>
          <w:rFonts w:cs="Arial"/>
          <w:sz w:val="20"/>
          <w:szCs w:val="20"/>
          <w:u w:val="single"/>
        </w:rPr>
        <w:t>Uitslag Boulder Cyclocross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1 Timothy Johnson (Cannondale/CycloCros) 1:01:40 </w:t>
        <w:br/>
        <w:t xml:space="preserve">2 Jeremy Powers (Cannondale/CycloCros) 0:00:35 </w:t>
        <w:br/>
        <w:t xml:space="preserve">3 James Driscoll (BikeReg.com / Cannon) 0:00:53 </w:t>
        <w:br/>
        <w:t xml:space="preserve">4 Geoff Kabush (Maxxis/Rocky Mountai) 0:01:11 </w:t>
        <w:br/>
        <w:t xml:space="preserve">5 Jeremy Horgan Kobelski (Subaru/Gary Fisher) 0:01:31 </w:t>
        <w:br/>
        <w:t xml:space="preserve">6 Carl Decker (Giant MTB Team) 0:01:44 </w:t>
        <w:br/>
        <w:t xml:space="preserve">7 Christopher Jones (Champion System) 0:01:46 </w:t>
        <w:br/>
        <w:t xml:space="preserve">8 Danny Summerhill (VMG/Felt) 0:02:12 </w:t>
        <w:br/>
        <w:t xml:space="preserve">9 Davide Frattini (Team Fuji) 0:02:32 </w:t>
        <w:br/>
        <w:t xml:space="preserve">10 Adam Craig (Giant MTB Team) 0:02:44 </w:t>
        <w:br/>
        <w:t xml:space="preserve">11 Troy Wells (Team Specialized) 0:02:55 </w:t>
        <w:br/>
        <w:t xml:space="preserve">12 Joachim Parbo 0:02:59 </w:t>
        <w:br/>
        <w:t xml:space="preserve">13 Jake Wells (MafiaRacing.com/Pabs) 0:03:01 </w:t>
        <w:br/>
        <w:t xml:space="preserve">14 Matt Pacocha (Hudz-Subaru) 0:03:13 </w:t>
        <w:br/>
        <w:t xml:space="preserve">15 Zach Mc Donald (Stevens/Classic Cycl) 0:03:30 </w:t>
        <w:br/>
        <w:t xml:space="preserve">16 Jesse Anthony 0:03:35 </w:t>
        <w:br/>
        <w:t xml:space="preserve">17 Braden Kappius (ClifBar) 0:03:38 </w:t>
        <w:br/>
        <w:t xml:space="preserve">18 Brandon Dwight (Boulder Cycle Sport) 0:03:44 </w:t>
        <w:br/>
        <w:t xml:space="preserve">19 Aaron Schooler (Team H&amp;R Block-Kona) 0:03:51 </w:t>
        <w:br/>
        <w:t xml:space="preserve">20 Pete Webber (Boulder Cycle Sport) 0:04:10 </w:t>
        <w:br/>
        <w:t xml:space="preserve">21 Jonathan Baker (Hudz-Subaru Cyclocro) 0:04:36 </w:t>
        <w:br/>
        <w:t xml:space="preserve">22 Erik Tonkin (Kona/FSA) 0:04:40 </w:t>
        <w:br/>
        <w:t xml:space="preserve">23 Russell Stevenson (First Rate Mortgage) 0:05:10 </w:t>
        <w:br/>
        <w:t xml:space="preserve">24 Spencer Powlison (Mafia Racing) 0:05:12 </w:t>
        <w:br/>
        <w:t xml:space="preserve">25 Brad White (Hudz-Subaru) 0:05:15 </w:t>
        <w:br/>
        <w:t xml:space="preserve">26 Troy Heithecker 0:05:22 </w:t>
        <w:br/>
        <w:t xml:space="preserve">27 Spencer Paxson (Team S&amp;M Young Guns) 0:05:51 </w:t>
        <w:br/>
        <w:t xml:space="preserve">28 Taylor Carrington (Team Lanterne Rouge) 0:05:53 </w:t>
        <w:br/>
        <w:t xml:space="preserve">29 Allen Krughoff (Team Rio Grande) </w:t>
        <w:br/>
        <w:t xml:space="preserve">30 Craig Richey (Blue Competition Cyc) 0:06:15 </w:t>
        <w:br/>
        <w:t xml:space="preserve">31 Ryan Iddings (Lapierre USA) 0:06:33 </w:t>
        <w:br/>
        <w:t xml:space="preserve">32 Andrew Barker (ClifBar) 0:06:34 </w:t>
        <w:br/>
        <w:t xml:space="preserve">33 Darian Founds 0:06:57 </w:t>
        <w:br/>
        <w:t xml:space="preserve">  </w:t>
      </w:r>
      <w:r>
        <w:rPr>
          <w:rFonts w:cs="Arial"/>
          <w:i/>
          <w:iCs/>
          <w:sz w:val="20"/>
          <w:szCs w:val="20"/>
        </w:rPr>
        <w:t>2 Runden zurück:</w:t>
      </w:r>
      <w:r>
        <w:rPr>
          <w:rFonts w:cs="Arial"/>
          <w:sz w:val="20"/>
          <w:szCs w:val="20"/>
        </w:rPr>
        <w:br/>
        <w:t xml:space="preserve">34 Tim Allen (Sports Garage) </w:t>
        <w:br/>
        <w:t xml:space="preserve">35 Kevin Mullervy (ClifBar) </w:t>
        <w:br/>
        <w:t xml:space="preserve">36 Joshua Berry (Bode Cycling) </w:t>
        <w:br/>
        <w:t xml:space="preserve">37 Martin Guess (Rocky Mountain Bicyc) </w:t>
        <w:br/>
        <w:t xml:space="preserve">38 Connor Mullervy (ClifBar) </w:t>
        <w:br/>
        <w:t xml:space="preserve">39 Mitchell Hoke (ClifBar) </w:t>
        <w:br/>
        <w:t xml:space="preserve">  </w:t>
      </w:r>
      <w:r>
        <w:rPr>
          <w:rFonts w:cs="Arial"/>
          <w:i/>
          <w:iCs/>
          <w:sz w:val="20"/>
          <w:szCs w:val="20"/>
        </w:rPr>
        <w:t>3 Runden zurück:</w:t>
      </w:r>
      <w:r>
        <w:rPr>
          <w:rFonts w:cs="Arial"/>
          <w:sz w:val="20"/>
          <w:szCs w:val="20"/>
        </w:rPr>
        <w:br/>
        <w:t xml:space="preserve">40 Chris Brandt (Brandt Sorenson) </w:t>
        <w:br/>
        <w:t xml:space="preserve">41 Adam Snyder (Team Jamis) </w:t>
        <w:br/>
        <w:t xml:space="preserve">42 Shawn Harshman (Konig Racing pb Hars) </w:t>
        <w:br/>
        <w:t xml:space="preserve">43 Bryan Mickiewicz (MAFIA/Hammer Nutriti) </w:t>
        <w:br/>
        <w:t xml:space="preserve">44 Mike Friedberg (mafia) </w:t>
        <w:br/>
        <w:t xml:space="preserve">45 Chad Wells (Hudz Subaru) </w:t>
        <w:br/>
        <w:t xml:space="preserve">46 Joseph Schmalz (KCCX/Verge) </w:t>
        <w:br/>
        <w:t xml:space="preserve">47 Ben Raby (SRAM-KCCX) </w:t>
        <w:br/>
        <w:t xml:space="preserve">48 Chris Hurst (Team Wheel and Sproc) </w:t>
        <w:br/>
        <w:t xml:space="preserve">  </w:t>
      </w:r>
      <w:r>
        <w:rPr>
          <w:rFonts w:cs="Arial"/>
          <w:i/>
          <w:iCs/>
          <w:sz w:val="20"/>
          <w:szCs w:val="20"/>
        </w:rPr>
        <w:t>4 Runden zurück:</w:t>
      </w:r>
      <w:r>
        <w:rPr>
          <w:rFonts w:cs="Arial"/>
          <w:sz w:val="20"/>
          <w:szCs w:val="20"/>
        </w:rPr>
        <w:br/>
        <w:t xml:space="preserve">49 Chuck Coyle (Subaru/Vista Auto Gr) </w:t>
        <w:br/>
        <w:t xml:space="preserve">50 Casey Hill (Mafia Racing) </w:t>
        <w:br/>
      </w:r>
      <w:r>
        <w:rPr>
          <w:rFonts w:cs="Verdana" w:ascii="Verdana" w:hAnsi="Verdana"/>
          <w:sz w:val="20"/>
          <w:szCs w:val="20"/>
        </w:rPr>
        <w:t xml:space="preserve">51 Russell Finsterwald (ClifBar) </w:t>
        <w:br/>
        <w:t xml:space="preserve">52 Katriel Statman (Pioneer Racing) </w:t>
        <w:br/>
        <w:t xml:space="preserve">53 Chris Peterson (Mona-Vie) </w:t>
        <w:br/>
        <w:t xml:space="preserve">54 Brent Steinberg (Wolverine Sports Clu) </w:t>
        <w:br/>
        <w:t xml:space="preserve">55 Colin Cares (ClifBar) </w:t>
        <w:br/>
        <w:t xml:space="preserve">56 Jesse Giordano (Nob Hill Velo) </w:t>
        <w:br/>
        <w:t xml:space="preserve">57 Logan Vonbokel (KCCX/ Verge) </w:t>
        <w:br/>
        <w:t xml:space="preserve">58 Jimmy Archer (Hudz-Subaru Cycling) </w:t>
        <w:br/>
        <w:t xml:space="preserve">59 Joe Taddeucci (Natural Grocers pb X) </w:t>
        <w:br/>
        <w:t xml:space="preserve">60 Dylan Studel (Mafia Racing) </w:t>
        <w:br/>
        <w:t xml:space="preserve">61 Jason Siegle (Bike Religion) </w:t>
        <w:br/>
        <w:t xml:space="preserve">  </w:t>
      </w:r>
      <w:r>
        <w:rPr>
          <w:rFonts w:cs="Verdana" w:ascii="Verdana" w:hAnsi="Verdana"/>
          <w:i/>
          <w:iCs/>
          <w:sz w:val="20"/>
          <w:szCs w:val="20"/>
        </w:rPr>
        <w:t>5 Runden zurück:</w:t>
      </w:r>
      <w:r>
        <w:rPr>
          <w:rFonts w:cs="Verdana" w:ascii="Verdana" w:hAnsi="Verdana"/>
          <w:sz w:val="20"/>
          <w:szCs w:val="20"/>
        </w:rPr>
        <w:br/>
        <w:t xml:space="preserve">62 Derek Loudermilk (Horizon Organic p/b) </w:t>
        <w:br/>
        <w:t xml:space="preserve">  </w:t>
      </w:r>
      <w:r>
        <w:rPr>
          <w:rFonts w:cs="Verdana" w:ascii="Verdana" w:hAnsi="Verdana"/>
          <w:i/>
          <w:iCs/>
          <w:sz w:val="20"/>
          <w:szCs w:val="20"/>
        </w:rPr>
        <w:t>6 Runden zurück:</w:t>
      </w:r>
      <w:r>
        <w:rPr>
          <w:rFonts w:cs="Verdana" w:ascii="Verdana" w:hAnsi="Verdana"/>
          <w:sz w:val="20"/>
          <w:szCs w:val="20"/>
        </w:rPr>
        <w:br/>
        <w:t xml:space="preserve">63 John Salskov (Bicycle Haus Racing) </w:t>
        <w:br/>
        <w:t xml:space="preserve">64 Lane Miller (Louisville Cyclery) </w:t>
        <w:br/>
        <w:t xml:space="preserve">65 Brian Harwood (Blue Sky Velo) </w:t>
        <w:br/>
        <w:t xml:space="preserve">DNS Jeremy Ferguson (California Giant/Spe) </w:t>
        <w:br/>
        <w:t xml:space="preserve">DNS John Curry (GAS/Intrinsik) </w:t>
        <w:br/>
        <w:t xml:space="preserve">DNS Chad Melis (Oskar Blues Brewery/) </w:t>
        <w:br/>
        <w:t xml:space="preserve">DNS Grant Berry (Rocky Mtn Choc Facto) </w:t>
        <w:br/>
        <w:t xml:space="preserve">DNS Brad Cole (KCCX/Verge) </w:t>
        <w:br/>
        <w:t xml:space="preserve">DNS Cody Cox (ClifBar) </w:t>
        <w:br/>
        <w:t xml:space="preserve">DNF Matt Shriver (Rocky Mountain Choco) </w:t>
        <w:br/>
        <w:t xml:space="preserve">DNF Aaron Bouplon (Rocky Mounts / Izze) </w:t>
        <w:br/>
        <w:t xml:space="preserve">DNF Andrew Llewellyn (Texas Roadhouse) </w:t>
        <w:br/>
        <w:t>DNF Geoffrey Nenninger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12:00Z</dcterms:created>
  <dc:creator> </dc:creator>
  <dc:description/>
  <cp:keywords/>
  <dc:language>en-US</dc:language>
  <cp:lastModifiedBy> </cp:lastModifiedBy>
  <dcterms:modified xsi:type="dcterms:W3CDTF">2009-11-02T19:24:00Z</dcterms:modified>
  <cp:revision>1</cp:revision>
  <dc:subject/>
  <dc:title/>
</cp:coreProperties>
</file>